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 xml:space="preserve">РЕЕСТР  МУНИЦИПАЛЬНОГО ИМУЩЕСТВА  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дминистрации  МО «Фалилеевское сельское поселение»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на 01.01.2016г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Д</w:t>
      </w:r>
      <w:r>
        <w:rPr/>
        <w:t>вижимое имущество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5"/>
        <w:gridCol w:w="1131"/>
        <w:gridCol w:w="993"/>
        <w:gridCol w:w="992"/>
        <w:gridCol w:w="1726"/>
        <w:gridCol w:w="2243"/>
        <w:gridCol w:w="198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едения о баланс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численная амортизац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  возникновения и прекращения права  муниципальной соб-ти на движимое им-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еквизиты документов- оснований возникновения ( прекращения) права муниц. соб-ти на двим.им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едения о правооблад. муницип. им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dep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ая тех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аппа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,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от 12.07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6004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6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- 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,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Договор  куп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6/12/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06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«Эксиме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7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Экси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метали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.09.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икро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ды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9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метали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25-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е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румент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27.12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4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 АС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7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РЗ /16//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СНГ 38/198-65-200 с дв. 37/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 чугун.МЗВ100р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110134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,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 100-65-200 с дв. 30/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СНГ 38/198-65-200 с дв. 37/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УВИ АТХ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Акт на списание от 30.12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льный центр Ай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Акт на списание от 30.12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Вене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Акт на списание от 30.12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Ксерокс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Laser Bas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  <w:lang w:val="en-US"/>
              </w:rPr>
              <w:t>007</w:t>
            </w:r>
            <w:r>
              <w:rPr>
                <w:sz w:val="18"/>
                <w:szCs w:val="18"/>
              </w:rPr>
              <w:t xml:space="preserve">г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КРС  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с сапо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24.04.200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ДВ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ы для ТБ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08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0.06.200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8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  <w:lang w:val="en-US"/>
              </w:rPr>
              <w:t xml:space="preserve">CD MP3 </w:t>
            </w:r>
            <w:r>
              <w:rPr>
                <w:sz w:val="18"/>
                <w:szCs w:val="18"/>
              </w:rPr>
              <w:t>Рессив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110134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,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26.06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 залитый рос. </w:t>
            </w:r>
            <w:r>
              <w:rPr>
                <w:sz w:val="18"/>
                <w:szCs w:val="18"/>
                <w:lang w:val="en-US"/>
              </w:rPr>
              <w:t>B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2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 под штан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обрезин 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обрезин.1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нетуш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,2008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8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 к-20/30 с эл. дви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38/198пин с двиг. 37/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0,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н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,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ля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5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проек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Фалилеевское сельское поселение» МО «Кингисеппский муниципальный район  ЛО Г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ВТЗ- 2032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65,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контр(.договор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эфф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ыльных пузыр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0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25-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8,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Фалилеевское сельское поселение» МО «Кингисеппск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25-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Экси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Экси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 Гл. адм.С.Г.Филиппова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25-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давления А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 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образователь давления А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образователь. Частоты ПЧ- ТТПТ_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2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2,20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образователь. Частоты ПЧ- ТТПТ_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2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2,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 водоразбо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13403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2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 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рям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уго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си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 светодиодные улич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30368-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2.05.201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  футболь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Со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8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Персональный компьютер </w:t>
            </w:r>
            <w:r>
              <w:rPr>
                <w:sz w:val="18"/>
                <w:szCs w:val="18"/>
                <w:lang w:val="en-US"/>
              </w:rPr>
              <w:t>WEX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7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788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№ 2407/б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«Самсу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  пожар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.2013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. Уст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 офисный Toshiba e-Studio 18 (A3,11 cт/м,без опц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99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,2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 № 2407/б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, 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12.2013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 от 25.12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ц. Обувь. (сапоги муж.)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  <w:lang w:val="en-US"/>
              </w:rPr>
              <w:t>99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  <w:lang w:val="en-US"/>
              </w:rPr>
              <w:t>99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4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 №518  от17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светодиодный  светильник «Шевр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05-1101340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07.08.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ка мелова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9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,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контракт-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31,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ло ткань чер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23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 кемпинг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113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гребн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9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Договор от 11.10.2014г. №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 СЗФ/7772/309, тов. накладная от 06.11.2014г. №1/271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универс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2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26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11,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Договор от 11.10.2014г. №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 СЗФ/7772/309, тов. накладная от 06.11.2014г. №1/271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Договор от 16.10.2014 №7492564, тов накл. От 16.10.2014г. №</w:t>
            </w:r>
            <w:r>
              <w:rPr>
                <w:sz w:val="18"/>
                <w:szCs w:val="18"/>
                <w:lang w:val="en-US"/>
              </w:rPr>
              <w:t>OEP</w:t>
            </w:r>
            <w:r>
              <w:rPr>
                <w:sz w:val="18"/>
                <w:szCs w:val="18"/>
              </w:rPr>
              <w:t>-7244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осистема  2х ан тенная с 2мя микрофо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2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осистема  2х ан тенная с 2мя головными микрофо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сабвуф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46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 системный звукоусил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4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 С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10.2014г. №БН, товарная накладная от 28.10.2014г. №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ж/б с ведр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10.2014г. №БН, товарная накладная от 28.10.2014г. №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 в д. Ратч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4,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 для Фалилеевского досугового цент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3,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2.08.2014 №145300006014000001-026509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Koshin SERM-50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3,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 Koshin SERM-50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3,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ый электрогенератор SKAT УГД 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6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ый электрогенератор SKAT УГД 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6,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сопожарная воздуходувка "Анга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есопожарная воздуходувка "Анг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вейная  маш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3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,2015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рл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,2015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акустическая  гит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 «Фалилеевское сельское поселение» МО «Кингисеппский муниципальный район  ЛО Гл. адм.С.Г.Филиппова</w:t>
                  </w:r>
                </w:p>
              </w:tc>
            </w:tr>
          </w:tbl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акустическая 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54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приема передачи от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мони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81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8.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евая стойка для акустич. Си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20кан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4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- приема передачи 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осистема  многоканальная с 2 мя микрофон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8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,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осистема  диапозон  несущей част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4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,2015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устан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20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15.07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18"/>
                <w:szCs w:val="18"/>
              </w:rPr>
              <w:t>20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ж/б с ведр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и садо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Фалилеевское сельское поселение» МО «Кингисеппский муниципальный район  ЛО Гл. адм.С.Г.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851" w:right="1276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User</dc:creator>
  <dc:description/>
  <cp:keywords/>
  <dc:language>en-US</dc:language>
  <cp:lastModifiedBy>User</cp:lastModifiedBy>
  <cp:lastPrinted>2016-05-16T14:03:00Z</cp:lastPrinted>
  <dcterms:modified xsi:type="dcterms:W3CDTF">2017-08-22T07:27:00Z</dcterms:modified>
  <cp:revision>4</cp:revision>
  <dc:subject/>
  <dc:title>Абзац</dc:title>
</cp:coreProperties>
</file>